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224" w:y="2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CASTELUL FERME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2</w:t>
        <w:noBreakHyphen/>
        <w:t>Dec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721" w:x="10488" w:y="9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ANEXA 16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721" w:x="10488" w:y="9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la Hotararea nr.633/22.1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210" w:h="721" w:x="10488" w:y="9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0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2.3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24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2.3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24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2.3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24.8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2.3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24.8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2.3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24.8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2.3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24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2.3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24.8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2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24.8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2.3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24.8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997" w:h="1093" w:x="504" w:y="854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997" w:h="1093" w:x="504" w:y="854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LUCIAN 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13.1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13.1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13.1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13.1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13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13.1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13.1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13.1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13.1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5</Words>
  <Characters>8388</Characters>
  <CharactersWithSpaces>716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5:01:00Z</dcterms:created>
  <dc:creator>Crystal Reports</dc:creator>
  <dc:description>Powered By Crystal</dc:description>
  <dc:language>en-US</dc:language>
  <cp:lastModifiedBy/>
  <cp:lastPrinted>2022-12-22T09:26:00Z</cp:lastPrinted>
  <dcterms:modified xsi:type="dcterms:W3CDTF">2022-12-22T09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7B9C90E57317410F79A82045856E879596DB9038CC4359DAF47593A2A312B</vt:lpwstr>
  </property>
  <property fmtid="{D5CDD505-2E9C-101B-9397-08002B2CF9AE}" pid="3" name="Business Objects Context Information1">
    <vt:lpwstr>8F6DECE1A31D0DE2A359B30353B3E3F5005A102E1C14698C9C6ED2EE4EB1D1860077C8D691AB72A4B68E06C8769D3D17F7C6BBE9037683BEB0148F4C708D749FB69ECAA77F5C4615D83AD24F356FA39061314A86F2EA0A68A1CE407EA520A2D2914A8325BAEB7D2930276AA5A888317136BBBC13E5E1D8DDEE4D1845D52C3C9</vt:lpwstr>
  </property>
  <property fmtid="{D5CDD505-2E9C-101B-9397-08002B2CF9AE}" pid="4" name="Business Objects Context Information2">
    <vt:lpwstr>48901754CFA83186DEE52595EF1DB0354BEB260748D367E94028B7EE960060B553A0C0C7F1238EEEF6C7667D7352DA48348338165F856196F04DFD764E6F929F2A4A7E9825D2AD6A8F89845B393588BB0784865D0121643DED60524765F18C73C0BE825FCAB86BB6235A3DBD21D4821DC6BFEB1FA081C7CF3E7C7A23E9BBA64</vt:lpwstr>
  </property>
  <property fmtid="{D5CDD505-2E9C-101B-9397-08002B2CF9AE}" pid="5" name="Business Objects Context Information3">
    <vt:lpwstr>53B4D251FFE0BB89D086639E477C35168E65A9623BB86A301B344548DD9CA6FF099F14F8028C8052E763F6B4B8818590CC6D4497FF78077D175A15B99C387CA7EC8BD42214F935D9502B507DDE47B0770061BDA6506F89FBDC35B2DBA1D84FC19671ACA206BF9D78B2EDF8D1877370FED82868EDE14C4E84D698DAE74EBF2D8</vt:lpwstr>
  </property>
  <property fmtid="{D5CDD505-2E9C-101B-9397-08002B2CF9AE}" pid="6" name="Business Objects Context Information4">
    <vt:lpwstr>C6273DBA1291DDE62337F4A7B09C613354A27A3EF3DEA0ADDD2F37283E21B9B6C2F00C3512A46FC44C6E976B4B9F808A3086B0272C9B1DED335CAA3A71BE57B36EF596CD5345ED16FF8A9FE67DA75273FBA2EF16BCD7D94F328B822DEB4DAF1D3C80DAB027F48E0EC941EB12BC12E8790DA7E85752CCFAA17907F4E56C1AC82</vt:lpwstr>
  </property>
  <property fmtid="{D5CDD505-2E9C-101B-9397-08002B2CF9AE}" pid="7" name="Business Objects Context Information5">
    <vt:lpwstr>7A4CF6C0C457AA6D89FF246116B0B1F5245071665F63641E022FE18EFC046CB7CE485B766BBA0498AF708721E4B5DFC65F5C8BD</vt:lpwstr>
  </property>
  <property fmtid="{D5CDD505-2E9C-101B-9397-08002B2CF9AE}" pid="8" name="Operator">
    <vt:lpwstr>utilizator buget10</vt:lpwstr>
  </property>
</Properties>
</file>